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ый государственный образовательный стандарт дошкольного образования (Приказ Минобрнауки России от 17.10.2013 N </w:t>
      </w:r>
      <w:r>
        <w:rPr>
          <w:rFonts w:cs="Times New Roman" w:ascii="Times New Roman" w:hAnsi="Times New Roman"/>
          <w:color w:val="000000"/>
          <w:sz w:val="24"/>
          <w:szCs w:val="24"/>
        </w:rPr>
        <w:t>1155. Зарегистрировано в Минюсте Ро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,Bold" w:hAnsi="Arial-BoldMT,Bold" w:cs="Arial-BoldMT,Bold"/>
          <w:b/>
          <w:b/>
          <w:bCs/>
          <w:color w:val="000000"/>
          <w:sz w:val="16"/>
          <w:szCs w:val="16"/>
        </w:rPr>
      </w:pPr>
      <w:r>
        <w:rPr>
          <w:rFonts w:cs="Arial-BoldMT,Bold" w:ascii="Arial-BoldMT,Bold" w:hAnsi="Arial-BoldMT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Настоящий федеральный государственный образовательный стандарт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 (далее - Стандарт) представляет собой совокупность обязательных требований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му образ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регулирования Стандарта являются отношения в сфере образования, возникающие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и образовательной программы дошкольного образования (далее - Програм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деятельность по Программе осуществляется организациями, осуществля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ую деятельность, индивидуальными предпринимателями (далее вместе -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настоящего Стандарта могут использоваться родителями (зако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ителями) при получении детьми дошкольного образования в форме семей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Стандарт разработан на </w:t>
      </w:r>
      <w:r>
        <w:rPr>
          <w:rFonts w:cs="Times New Roman" w:ascii="Times New Roman" w:hAnsi="Times New Roman"/>
          <w:bCs/>
          <w:sz w:val="24"/>
          <w:szCs w:val="24"/>
        </w:rPr>
        <w:t>основе Конституции Российской Федерации &lt;1&gt; и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 и с учетом Конвенции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Н о правах ребенка &lt;2&gt;, в основе которых залож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ие основные принци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ддержка разнообразия детства; сохранение уникальности и самоценности детства как важ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па в общем развитии человека, самоценность детства - понимание (рассмотрение) детства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а жизни значимого самого по себе, без всяких условий; значимого тем, что происходит с ребен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йчас, а не тем, что этот период есть период подготовки к следующему пери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личностно-развивающий и гуманистический характер взаимодействия взрослых (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конных представителей), педагогических и иных работников Организации) и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уважение личност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реализация Программы в формах, специфических для детей данной возрастной группы, преж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го в форме игры, познавательной и исследовательской деятельности, в форме твор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ости, обеспечивающей художественно-эстетическое развитие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В Стандарте учитываю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индивидуальные потребности ребенка, связанные с его жизненной ситуацией и состоя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, определяющие особые условия получения им образования (далее - особые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и), индивидуальные потребности отдельных категорий детей, в том числе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озможности освоения ребенком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Основные принципы дошко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лноценное проживание ребенком всех этапов детства (младенческого, раннего и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а), обогащение (амплификация) детск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остроение образовательной деятельности на основе индивидуальных особенностей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ка, при котором сам ребенок становится активным в выборе содержания свое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овится субъектом образования (далее - индивидуализация дошкольного образ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одействие и сотрудничество детей и взрослых, признание ребенка полноценным участ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субъектом) образователь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сотрудничество Организации с семь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формирование познавательных интересов и познавательных действий ребенка в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возрастная адекватность дошкольного образования (соответствие условий, требова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ов возрасту и особенностям развит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учет этнокультурной ситуации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Стандарт направлен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вышение социального статуса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беспечение государством равенства возможностей для каждого ребенка в получ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ественного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беспечение государственных гарантий уровня и качества дошкольного образования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ства обязательных требований к условиям реализации образовательных программ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, их структуре и результатам их осво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охранение единства образовательного пространства Российской Федерации относи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 Стандарт направлен на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храны и укрепления физического и психического здоровья детей, в том числ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моционального благополу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беспечения равных возможностей для полноценного развития каждого ребенка в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детства независимо от места жительства, пола, нации, языка, социального стату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физиологических и других особенностей (в том числе ограниченных возможностей здоровь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беспечения преемственности целей, задач и содержания образования, реализуемых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рограмм различных уровней (далее - преемственность основных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 дошкольного и начального общего образ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оздания благоприятных условий развития детей в соответствии с их возрастны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ыми особенностями и склонностями, развития способностей и творческого потенц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ого ребенка как субъекта отношений с самим собой, другими детьми, взрослыми и ми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объединения обучения и воспитания в целостный образовательный процесс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ховно-нравственных и социокультурных ценностей и принятых в обществе правил и норм повед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есах человека, семьи,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формирования общей культуры личности детей, в том числе ценностей здорового образа жиз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их социальных, нравственных, эстетических, интеллектуальных, физических качест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ициативности, самостоятельности и ответственности ребенка, формирования предпосылок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обеспечения вариативности и разнообразия содержания Программ и организационных ф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, возможности формирования Программ различной направленности с уч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отребностей, способностей и состояния здоровь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формирования социокультурной среды, соответствующей возрастным, индивидуальн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ческим и физиологическим особенностям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обеспечения психолого-педагогической поддержки семьи и повышения компетен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ей (законных представителей) в вопросах развития и образования, охраны и укреп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. Стандарт является основой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разработк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разработки вариативных примерных образовательных программ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- примерные программ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разработки нормативов финансового обеспечения реализации Программы и норма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 на оказание государственной (муниципальной) услуги в сфере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объективной оценки соответствия образовательной деятельности Организации требова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формирования содержания профессионального образования и дополни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го образования педагогических работников, а также проведения их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оказания помощи родителям (законным представителям) в воспитании детей, охран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реплении их физического и психического здоровья, в развитии индивидуальных способност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ой коррекции нарушений и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. Стандарт включает в себя требования 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е Программы и ее объ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м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ам освоен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 Программа реализуется на государственном языке Российской Федерации. Программа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атривать возможность реализации на родном языке из числа языков народов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. Реализация Программы на родном языке из числа языков народо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должна осуществляться в ущерб получению образования на государственном языке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ТРЕБОВАНИЯ К СТРУКТУРЕ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ГО ОБРАЗОВАНИЯ И ЕЕ ОБЪ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Программа определяет содержание и организацию образовательной деятельности на уров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беспечивает развитие личности детей дошкольного возраста в различных вид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</w:t>
      </w:r>
      <w:r>
        <w:rPr>
          <w:rFonts w:cs="Times New Roman" w:ascii="Times New Roman" w:hAnsi="Times New Roman"/>
          <w:bCs/>
          <w:sz w:val="24"/>
          <w:szCs w:val="24"/>
        </w:rPr>
        <w:t>пункте 1.6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Структурные подразделения в одной Организации (далее - Группы) могут реализовы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ны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Программа формируется как программа психолого-педагогической поддержки позит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изации и индивидуализации, развития личности детей дошкольного возраста и опреде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 основных характеристик дошкольного образования (объем, содержание и планиру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ограмма направлена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развития ребенка, открывающих возможности для его позитивной социализ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оздание развивающей образовательной среды, которая представляет собой систему усло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изации и индивидуализаци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Программа разрабатывается и утверждается Организацией самостоятельно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им Стандартом и с учетом Примерных программ &lt;1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разработке Программы Организация определяет продолжительность пребывания детей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может реализовываться в течение всего времени пребывания &lt;1&gt; детей в                       Организации.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– образователь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дожественно-эстетическ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коммуникативное развитие направле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усвоение норм и ценностей, приняты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полагает развитие интересов детей, любознательности и познавательной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ает владение речью как средством общения и культуры; обога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полагает развитие предпосылок ценностно-смысло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й творческой деятельности детей (изобразительной, конструктивно-модельн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альной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ает приобретение опыта в следующих видах деятельности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гательной, в том числе связанной с выполнением упражнений, направленных на развитие та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их качеств, как координация и гибкость; способствующих правильному формир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орно-двигательной системы организма, развитию равновесия, координации движения, круп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кой моторики обеих рук, а также с правильным, не наносящем ущерба организму выполн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. Конкретное содержание указанных образовательных областей зависит от возрастных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ых особенностей детей, определяется целями и задачами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мож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овываться в различ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ладенческом возрас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2 месяца - 1 год) - непосредственное эмоциональное общени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рослым, манипулирование с предметами и познавательно-исследовательские действия, восприя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и, детских песен и стихов, двигательная активность и тактильно-двигательные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аннем возрас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детей дошкольного возрас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ов окружающего мира и экспериментирования с ними), а также восприятие художеств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 Содержание Программы должно отражать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пекты образовательной 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ка дошкольного возрас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редметно-пространственная развивающая образовательная сре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характер взаимодействия со взросл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характер взаимодействия с другими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истема отношений ребенка к миру, к другим людям, к себе сам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9. Программа состоит из обязательной части и части, формируемой участ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отношений. Обе части являются взаимодополняющими и необходимыми с т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рения реализации требований Станд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тельная часть Программы предполагает комплексность подхода, обеспечивая разви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 во всех пяти взаимодополняющих образовательных областях (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пункт 2.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части, формируемой участниками образовательных отношений, должны быть представл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и, формы организации 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0. Объем обязательной части Программы рекомендуется не менее 60% от ее общего объе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и, формируемой участниками образовательных отношений, не более 4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1. Программа включает три основных раздела: целевой, содержательный и организационный,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1.1. Целевой раздел включает в себя пояснительную записку и 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снительная записка должна раскры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и задачи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и подходы к формированию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имые для разработки и реализации Программы характеристики, в том числ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ей развития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уемые результаты освоения Программы конкретизируют требования Стандарта к целе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ам в обязательной части и части, формируемой участниками образовательных отношений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том возрастных возможностей и индивидуальных различий (индивидуальных траекторий разви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, а также особенностей развития детей с ограниченными возможностями здоровья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-инвалидов (далее - дети с ограниченными возможностями здоровь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1.2. Содержательный раздел представляет общее содержание Программы, обеспечиваю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ценное развитие лич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описание образовательной деятельности в соответствии с направлениями развития реб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ми в пяти образовательных областях, с учетом используемых вариативных приме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 образовательных программ дошкольного образования и методических пособ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вающих реализацию данного содерж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писание вариативных форм, способов, методов и средств реализации Программы с уч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ных и индивидуальных особенностей воспитанников, специфики их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ей и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описание образовательной деятельности по профессиональной коррекции нарушений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 в случае, если эта работа предусмотрена Програм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держательном разделе Программы должны быть представ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способы и направления поддержки детской инициа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иные характеристики содержания Программы, наиболее существенные с точки зрения ав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 Программы, формируемая участниками образовательных отношений, может включ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ичные направления, выбранные участниками образовательных отношений из числа парциаль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ых программ и/или созданных ими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часть Программы должна учитывать образовательные потребности, интересы и моти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6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 Tf2000 TL0 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, членов их семей и педагогов и, в частности, может быть ориентирована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фику национальных, социокультурных и иных условий, в которых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 тех парциальных образовательных программ и форм организации работы с детьми, 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аибольшей степени соответствуют потребностям и интересам детей, а также возможнос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го коллект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ожившиеся традиции Организации или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коррекционной работы и/или инклюзивного образования включается в Программ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планируется ее освоение детьми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й раздел должен содержать специальные условия для получения образования детьм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раниченными возможностями здоровья, в том числе механизмы адаптации Программы для указ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, использование специальных образовательных программ и методов, специальных метод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обий и дидактических материалов, проведение групповых и индивидуальных коррекционных зан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осуществления квалифицированной коррекции нарушений и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беспечение коррекции нарушений развития различных категорий детей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, оказание им квалифицированной помощи в освоен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своение детьми с ограниченными возможностями здоровья Программы, их разносторон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 учетом возрастных и индивидуальных особенностей и особых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ей, социальной адап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онная работа и/или инклюзивное образование детей с ограниченными возможност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, осваивающих Программу в Группах комбинированной и компенсирующей направленности (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м числе и для детей со сложными (комплексными) нарушениями), должны учитывать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и специфические образовательные потребности каждой категори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рганизации инклюзивного образования по основаниям, не связанным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 детей, выделение данного раздела не является обязательным; в случае же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ения содержание данного раздела определяется Организацией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1.3. Организационный раздел должен содержать описание материально-техн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я Программы, обеспеченности методическими материалами и средствами обуч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я, включать распорядок и/или режим дня, а также особенности традиционных событ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здников, мероприятий; особенности организации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2. В случае если обязательная часть Программы соответствует примерной программе, 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ляется в виде ссылки на соответствующую примерную программу. Обязательная часть долж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ыть представлена развернуто в соответствии с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пунктом 2.1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а, в случае если она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ет одной из пример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 Программы, формируемая участниками образовательных отношений, может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а в виде ссылок на соответствующую методическую литературу, позволяющ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иться с содержанием выбранных участниками образовательных отношений парц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, методик, форм организации 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3. Дополнительным разделом Программы является текст ее краткой презентации. Крат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зентация Программы должна быть ориентирована на родителей (законных представителей) дет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упна для ознак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раткой презентации Программы должны быть ука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озрастные и иные категории детей, на которых ориентирована Программа Организации, в 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сле категории детей с ограниченными возможностями здоровья, если Программа предусматри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ее реализации для этой категории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спользуемые Примерные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характеристика взаимодействия педагогического коллектива с семьям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 ТРЕБОВАНИЯ К УСЛОВИЯМ РЕАЛИЗАЦИИ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Требования к условиям реализации Программы включают требова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о-педагогическим, кадровым, материально-техническим и финансовым условиям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7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, а также к развивающей предметно-пространствен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 реализации Программы должны обеспечивать полноценное развитие личности детей 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х основных образовательных областях, а именно: в сферах социально-коммуникатив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ого, речевого, художественно-эстетического и физического развития личности дете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е их эмоционального благополучия и положительного отношения к миру, к себе и к другим люд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азанные требования направлены на создание социальной ситуации развития для учас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отношений, включая создание образовательной среды, котор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создает условия для участия родителей (законных представителей) в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Требования к психолого-педагогическим условиям реализации основ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. Для успешной реализации Программы должны быть обеспечены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о-педагогическ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уважение взрослых к человеческому достоинству детей, формирование и поддержка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ительной самооценки, уверенности в собственных возможностях и способност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спользование в образовательной деятельности форм и методов работы с деть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ющих их возрастным и индивидуальным особенностям (недопустимость как искус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корения, так и искусственного замедления развития 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остроение образовательной деятельности на основе взаимодействия взрослых с деть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нного на интересы и возможности каждого ребенка и учитывающего социальную ситу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поддержка взрослыми положительного, доброжелательного отношения детей друг к друг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я детей друг с другом в раз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поддержка инициативы и самостоятельности детей в специфических для них ви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возможность выбора детьми материалов, видов активности, участников совме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 и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защита детей от всех форм физического и психического насилия &lt;1&gt;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Пункт 9 части 1 статьи 3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9 декабря 2012 г. N 273-ФЗ "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и в Российской Федерации" (Собрание законодательства Российской Федерации, 2012, N 5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. 7598; 2013, N 19, ст. 232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поддержка родителей (законных представителей) в воспитании детей, охране и укреплени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2. Для получения без дискриминации качественного образования детьми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 создаются необходимые условия для диагностики и коррекции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и социальной адаптации, оказания ранней коррекционной помощи на основе спец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о-педагогических подходов и наиболее подходящих для этих детей языков, методов, спосо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ния и условий, в максимальной степени способствующих получению дошкольного образования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социальному развитию этих детей, в том числе посредством организации инклюз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3. При реализации Программы может проводиться оценка индивидуального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ая оценка производится педагогическим работником в рамках педагогической диагностики (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ого развития детей дошкольного возраста, связанной с оцен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х действий и лежащей в основе их дальнейшего планир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педагогической диагностики (мониторинга) могут использоваться исключительно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следующих образовательны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индивидуализации образования (в том числе поддержки ребенка, построения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8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птимизации работы с группо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необходимости используется психологическая диагностика развития детей (выявл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индивидуально-психологических особенностей детей), которую проводят квалифициров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ы (педагоги-психологи, психоло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ребенка в психологической диагностике допускается только с согласия его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психологической диагностики могут использоваться для решения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ческого сопровождения и проведения квалифицированной коррекции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4. Наполняемость Группы определяется с учетом возраста детей, их состояния здоровь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фик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5. Условия, необходимые для создания социальной ситуации развития детей, соответству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фике дошкольного возраста, предполаг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посредственное общение с каждым ребен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ительное отношение к каждому ребенку, к его чувствам и потребност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свободного выбора детьми деятельности, участников совме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принятия детьми решений, выражения своих чувств и мыс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ирективную помощь детям, поддержку детской инициативы и самостоятельности в 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ах деятельности (игровой, исследовательской, проектной, познавательной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позитивных, доброжелательных отношений между детьми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ими к разным национально-культурным, религиозным общностям и социальным слоям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имеющими различные (в том числе ограниченные) возможност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коммуникативных способностей детей, позволяющих разрешать конфликтные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умения детей работать в группе сверс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построение вариативного развивающего образования, ориентированного на уровень развит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являющийся у ребенка в совместной деятельности со взрослым и более опытными сверстниками, 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актуализирующийся в его индивидуальной деятельности (далее - зона ближайшего развития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ка),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овладения культурными средств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ю видов деятельности, способствующих развитию мышления, речи, об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ображения и детского творчества, личностного, физического и художественно-эстет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у индивидуального развит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заимодействие с родителями (законными представителями) по вопросам образования ребен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посредственного вовлечения их в образовательную деятельность, в том числе посредством со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роектов совместно с семьей на основе выявления потребностей и поддерж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инициати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6. В целях эффективной реализации Программы должны быть созданы условия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рофессионального развития педагогических и руководящих работников, в том числ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консультативной поддержки педагогических работников и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опросам образования и охраны здоровья детей, в том числе инклюзивного образования (в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 организ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рганизационно-методического сопровождения процесса реализации Программы, в том числе 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и со сверстниками и взросл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7. Для коррекционной работы с детьми с ограниченными возможностями здоровь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аивающими Программу совместно с другими детьми в Группах комбинированной направл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ы создаваться условия в соответствии с перечнем и планом реализации индивиду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9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нных коррекционных мероприятий, обеспечивающих удовлетворение особ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отребностей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создании условий для работы с детьми-инвалидами, осваивающими Программу, долж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ываться индивидуальная программа реабилитации ребенка-инвал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8. Организация должна создавать возмож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для предоставления информации о Программе семье и всем заинтересованным лиц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влеченным в образовательную деятельность, а также широкой обще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ля взрослых по поиску, использованию материалов, обеспечивающих реализацию Программ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ом числе в информационно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для обсуждения с родителями (законными представителями) детей вопросов, связанных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9. Максимально допустимый объем образовательной нагрузки должен соответство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нитарно-эпидемиологическим правилам и нормативам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анПиН 2.4.1.3049-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Санитарно-эпидемиологические требования к устройству, содержанию и организации режим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ых образовательных организаций", утвержденным постановлением Глав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итарного врача Российской Федерации от 15 мая 2013 г. N 26 (зарегистрировано Министер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стиции Российской Федерации 29 мая 2013 г., регистрационный N 2856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Требования к развивающей предметно-пространствен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1. Развивающая предметно-пространственная среда обеспечивает максимальную реал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потенциала пространства Организации, Группы, а также территории, прилегающей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 или находящейся на небольшом удалении, приспособленной для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- участок), материалов, оборудования и инвентаря для развития детей дошкольного возраст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и с особенностями каждого возрастного этапа, охраны и укрепления их здоровья,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ей и коррекции недостатков и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2. Развивающая предметно-пространственная среда должна обеспечивать возмо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ния и совместной деятельности детей (в том числе детей разного возраста) и взросл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гательной активности детей, а также возможности для у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3. Развивающая предметно-пространственная среда должна обеспеч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т национально-культурных, климатических условий, в которых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т возрастных особенносте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4. Развивающая предметно-пространственная среда должна быть содержательно-насыщенн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нсформируемой, полифункциональной, вариативной, доступной и безопас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Насыщенность среды должна соответствовать возрастным возможностям детей и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пространство должно быть оснащено средствами обучения и воспитания (в 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сле техническими), соответствующими материалами, в том числе расходным игровым, спортивн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доровительным оборудованием, инвентарем (в соответствии со спецификой Програм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разовательного пространства и разнообразие материалов, оборуд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нтаря (в здании и на участке) должны обеспеч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ую, познавательную, исследовательскую и творческую активность всех воспитанник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ирование с доступными детям материалами (в том числе с песком и водо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гательную активность, в том числе развитие крупной и мелкой моторики, участие в подви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х и соревнов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моциональное благополучие детей во взаимодействии с предметно-пространств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руж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 самовыраж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детей младенческого и раннего возраста образовательное пространство дол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ть необходимые и достаточные возможности для движения, предметной и игр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 с разными матери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Трансформируемость пространства предполагает возможность изме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о-пространственной среды в зависимости от образовательной ситуации, в том числе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10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няющихся интересов и возможносте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олифункциональность материалов 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 разнообразного использования различных составляющих предметной сре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имер, детской мебели, матов, мягких модулей, ширм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в Организации или Группе полифункциональных (не обладающих жестко закреп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ом употребления) предметов, в том числе природных материалов, пригодных для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зных видах детской активности (в том числе в качестве предметов-заместителей в детской игр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ариативность среды 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в Организации или Группе различных пространств (для игры, конструирования, у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пр.), а также разнообразных материалов, игр, игрушек и оборудования, обеспечивающих свобод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ическую сменяемость игрового материала, появление новых предметов, стимулир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ую, двигательную, познавательную и исследовательскую активность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Доступность среды 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упность для воспитанников, в том числе детей с ограниченными возможностями здоровь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-инвалидов, всех помещений, где осуществляется 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бодный доступ детей, в том числе детей с ограниченными возможностями здоровья, к игр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ушкам, материалам, пособиям, обеспечивающим все основные виды детской 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Безопасность предметно-пространственной среды предполагает соответствие всех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ментов требованиям по обеспечению надежности и безопасности их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5. Организация самостоятельно определяет средства обучения, в том числе техниче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ющие материалы (в том числе расходные), игровое, спортивное, оздоровите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, инвентарь, необходимые для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Требования к кадровым условиям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1. Реализация Программы обеспечивается руководящими, педагогически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вспомогательными, административно-хозяйственными работниками Организации. В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могут также участвовать научные работники Организации. Иные работники Организации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м числе осуществляющие финансовую и хозяйственную деятельности, охрану жизни 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, обеспечивают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я педагогических и учебно-вспомогательных работников должна соответ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онным характеристикам, установленным в Едином квалификационном справочни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жностей руководителей, специалистов и служащих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Квалификационны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ей работников образования", утвержденном приказом Министерства здравоохран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го развития Российской Федерации от 26 августа 2010 г. N 761н (зарегистриров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ом юстиции Российской Федерации 6 октября 2010 г., регистрационный N 18638)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нениями, внесенными приказом Министерства здравоохранения и социальн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 от 31 мая 2011 г. N 448н (зарегистрирован Министерством юстиции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 1 июля 2011 г., регистрационный N 2124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ой состав и количество работников, необходимых для реализации и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и Программы, определяются ее целями и задачами, а также особенностями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ым условием качественной реализации Программы является ее непрерыв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ждение педагогическими и учебно-вспомогательными работниками в течение всего времени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и в Организации или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2. Педагогические работники, реализующие Программу, должны обладать основ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ями, необходимыми для создания условия развития детей, обозначенными в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. 3.2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го Станд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3. При работе в Группах для детей с ограниченными возможностями здоровья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гут быть дополнительно предусмотрены должности педагогических работников, име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ющую квалификацию для работы с данными ограничениями здоровья детей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истентов (помощников), оказывающих детям необходимую помощь. Рекомендуется предусматри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и соответствующих педагогических работников для каждой Группы для детей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4. При организации инклюзив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11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ключении в Группу детей с ограниченными возможностями здоровья к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гут быть привлечены дополнительные педагогические работники, имеющие соответствующ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ю для работы с данными ограничениями здоровья детей. Рекомендуется привлек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ющих педагогических работников для каждой Группы, в которой организовано инклюзив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ключении в Группу иных категорий детей, имеющих специальные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и, в том числе находящихся в трудной жизненной ситуации &lt;1&gt;, могут быть привле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педагогические работники, имеющие соответствующую квалифик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Статья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4 июля 1998 г. N 124-ФЗ "Об основных гарантиях 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ка в Российской Федерации" (Собрание законодательства Российской Федерации, 1998, N 31, 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802; 2004, N 35, ст. 3607; N 52, ст. 5274; 2007, N 27, ст. 3213, 3215; 2009, N 18, ст. 2151; N 51, ст. 616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3, N 14, ст. 1666; N 27, ст. 347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Требования к материально-техническим условиям реализации основ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требования, определяемые в соответствии с санитарно-эпидемиологическими правила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требования к средствам обучения и воспитания в соответствии с возрастом и индивидуа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ями развит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требования к материально-техническому обеспечению программы (учебно-метод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т, оборудование, оснащение (предме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 Требования к финансовым условиям реализации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1. Финансовое обеспечение государственных гарантий на получение гражд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доступного и бесплатного дошкольного образования за счет средств соответствующих бюдж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ной системы Российской Федерации в государственных, муниципальных и час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ется на основе нормативов обеспечения государственных гарантий реализации прав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е общедоступного и бесплатного дошкольного образования, определяемых орг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 власти субъектов Российской Федерации, обеспечивающих реализацию Программ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и со Станда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2. Финансовые условия реализации Программы дол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беспечивать возможность выполнения требований Стандарта к условиям реал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е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беспечивать реализацию обязательной части Программы и части, формируемой участ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процесса, учитывая вариативность индивидуальных траекторий развит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тражать структуру и объем расходов, необходимых для реализации Программы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ханизм их форм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3. Финансирование реализации образовательной программы дошкольного образования дол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ся в объеме определяемых органами государственной власти субъектов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 нормативов обеспечения государственных гарантий реализации прав на пол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доступного и бесплатного дошкольного образования. Указанные нормативы определяю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и со Стандартом, с учетом типа Организации, специальных условий получения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ьми с ограниченными возможностями здоровья (специальные условия образования - специ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е программы, методы и средства обучения, учебники, учебные пособия, дидактичес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ые материалы, технические средства обучения коллективного и индивидуального 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ключая специальные), средства коммуникации и связи, сурдоперевод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рограмм, адаптация образовательных учреждений и прилегающих к ним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свободного доступа всех категорий лиц с ограниченными возможностями здоровья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е, психолого-педагогические, медицинские, социальные и иные услуги, обеспечива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аптивную среду образования и безбарьерную среду жизнедеятельности, без которых осв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12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программ лицами с ограниченными возможностями здоровья затруднен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я дополнительного профессионального образования педагогических работник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я безопасных условий обучения и воспитания, охраны здоровья детей, направ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, категории детей, форм обучения и иных особенностей образовательной деятельности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быть достаточным и необходимым для осуществления Организац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ов на оплату труда работников, реализующих Програм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ов на средства обучения и воспитания, соответствующие материалы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ение учебных изданий в бумажном и электронном виде, дидактических материалов, аудио-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еоматериалов, в том числе материалов, оборудования, спецодежды, игр и игрушек, электр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ресурсов, необходимых для организации всех видов учебной деятельности и со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ющей предметно-пространственной среды, в том числе специальных для детей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ями здоровья. Развивающая предметно-пространственная среда - часть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ы, представленная специально организованным пространством (помещениями, участком и т.п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ами, оборудованием и инвентарем для развития детей дошкольного возраста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ями каждого возрастного этапа, охраны и укрепления их здоровья, учета особенност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и недостатков их развития, приобретение обновляемых образовательных ресурсов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ных материалов, подписки на актуализацию электронных ресурсов, подписки на техн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ждение деятельности средств обучения и воспитания, спортивного, оздорови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я, инвентаря, оплату услуг связи, в том числе расходов, связанных с подключением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ов, связанных с дополнительным профессиональным образованием руководящ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х работников по профилю и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ых расходов, связанных с реализацией и обеспечением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. ТРЕБОВАНИЯ К РЕЗУЛЬТАТАМ ОСВОЕНИЯ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Требования Стандарта к результатам освоения Программы представлены в виде целе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 дошкольного образования, которые представляют собой социально-норма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астные характеристики возможных достижений ребенка на этапе завершения уровня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. Специфика дошкольного детства (гибкость, пластичность развития ребенка, высо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брос вариантов его развития, его непосредственность и непроизвольность), а также систем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дошкольного образования (необязательность уровня дошкольного образов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, отсутствие возможности вменения ребенку какой-либо ответственности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) делают неправомерными требования от ребенка дошкольного возраста конкре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достижений и обусловливают необходимость определения результатов осв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й программы в виде целевых ориенти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Целевые ориентиры дошкольного образования определяются независимо от форм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, а также от ее характера, особенностей развития детей и Организации, реализу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Целевые ориентиры не подлежат непосредственной оценке, в том числе в в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й диагностики (мониторинга), и не являются основанием для их формального сравнени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ьными достижениями детей. Они не являются основой объективной оценки соответ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ным требованиям образовательной деятельности и подготовки детей &lt;1&gt;. Осв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не сопровождается проведением промежуточных аттестаций и итогов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ников &lt;2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&lt;1&gt; С учетом положе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части 2 статьи 1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9 декабря 2012 г. N 273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образовании в Российской Федерации" (Собрание законодательства Российской Федерации, 2012,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3, ст. 7598; 2013, N 19, ст. 23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Часть 2 статьи 6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закона от 29 декабря 2012 г. N 273-ФЗ "Об образован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" (Собрание законодательства Российской Федерации, 2012, N 53, ст. 7598; 201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 19, ст. 232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13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4. Настоящие требования являются ориентирам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остроения образовательной политики на соответствующих уровнях с учетом ц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, общих для всего образовательного простран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решения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я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а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я с семь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изучения характеристик образования детей в возрасте от 2 месяцев до 8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информирования родителей (законных представителей) и общественности относительно ц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, общих для всего образовательного простран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5. Целевые ориентиры не могут служить непосредственным основанием при ре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ческих задач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ттестацию педагогических кад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у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у как итогового, так и промежуточного уровня развития детей, в том числе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ниторинга (в том числе в форме тестирования, с использованием методов, основанных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людении, или иных методов измерения результативности 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у выполнения муниципального (государственного) задания посредством их включ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ели качества выполнения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6. К целевым ориентирам дошкольного образования относятся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нормативные возрастные характеристики возможных достижений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ые ориентиры образования в младен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ннем возрас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интересуется окружающими предметами и активно действует с ними; эмоцион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влечен в действия с игрушками и другими предметами, стремится проявлять настойчивос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ижении результата свои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ует специфические, культурно фиксированные предметные действия, знает назна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товых предметов (ложки, расчески, карандаша и пр.) и умеет пользоваться ими. Владе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тейшими навыками самообслуживания; стремится проявлять самостоятельность в бытово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ом пове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ет активной речью, включенной в общение; может обращаться с вопросами и просьб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ет речь взрослых; знает названия окружающих предметов и игруш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мится к общению со взрослыми и активно подражает им в движениях и действиях; поя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ы, в которых ребенок воспроизводит действия взросл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являет интерес к стихам, песням и сказкам, рассматриванию картинки, стремится двигаться п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у; эмоционально откликается на различные произведения культуры и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ребенка развита крупная моторика, он стремится осваивать различные виды движения (бег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занье, перешагивание 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ые ориентиры на этапе завер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овладевает основными культурными способами деятельности, проявляет инициатив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сть в разных видах деятельности - игре, общении, познавательно-исследова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, конструировании и др.; способен выбирать себе род занятий, участников по совме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обладает установкой положительного отношения к миру, к разным видам труда, друг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дям и самому себе, обладает чувством собственного достоинства; активно взаимодействует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рстниками и взрослыми, участвует в совместных играх. Способен договариваться, учиты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есы и чувства других, сопереживать неудачам и радоваться успехам других, адекватно прояв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9A"/>
          <w:sz w:val="24"/>
          <w:szCs w:val="24"/>
        </w:rPr>
      </w:pPr>
      <w:r>
        <w:rPr>
          <w:rFonts w:cs="Times New Roman" w:ascii="Times New Roman" w:hAnsi="Times New Roman"/>
          <w:bCs/>
          <w:color w:val="33339A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ежная правовая поддержка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consultant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а 14 из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кумент предоставлен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онсультантПлю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сохранения: 22.11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0.2013 N 11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Об утверждении федеральн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 стандарта дошкольного образов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регистрировано в Минюсте России 14.11.2013 N 303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и чувства, в том числе чувство веры в себя, старается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обладает развитым воображением, которое реализуется в разных видах деятельности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жде всего в игре; ребенок владеет разными формами и видами игры, различает условную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ьную ситуации, умеет подчиняться разным правилам и социальным нор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достаточно хорошо владеет устной речью, может выражать свои мысли и желания,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речь для выражения своих мыслей, чувств и желаний, построения речевого высказы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итуации общения, может выделять звуки в словах, у ребенка складываются предпосы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ребенка развита крупная и мелкая моторика; он подвижен, вынослив, владеет основ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жениями, может контролировать свои движения и управлять 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способен к волевым усилиям, может следовать социальным нормам повед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м в разных видах деятельности, во взаимоотношениях со взрослыми и сверстниками,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ать правила безопасного поведения и личной гиги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проявляет любознательность, задает вопросы взрослым и сверстникам, интерес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чинно-следственными связями, пытается самостоятельно придумывать объяснения явл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ы и поступкам людей; склонен наблюдать, экспериментировать. Обладает начальными зн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себе, о природном и социальном мире, в котором он живет; знаком с произведениями дет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ы, обладает элементарными представлениями из области живой природы, естествозн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ки, истории и т.п.; ребенок способен к принятию собственных решений, опираясь на сво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7. Целевые ориентиры Программы выступают основаниями преемственности дошколь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ого общего образования. При соблюдении требований к условия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ие целевые ориентиры предполагают формирование у детей дошкольного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осылок к учебной деятельности на этапе завершения ими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8. В случае если Программа не охватывает старший дошкольный возраст, то данные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ы рассматриваться как долгосрочные ориентиры, а непосредственные целевые ориенти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я Программы воспитанниками - как создающие предпосылки для их реализ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5:00Z</dcterms:created>
  <dc:creator>Рабочий</dc:creator>
  <dc:description/>
  <cp:keywords/>
  <dc:language>en-US</dc:language>
  <cp:lastModifiedBy>user</cp:lastModifiedBy>
  <dcterms:modified xsi:type="dcterms:W3CDTF">2014-01-15T07:55:00Z</dcterms:modified>
  <cp:revision>3</cp:revision>
  <dc:subject/>
  <dc:title/>
</cp:coreProperties>
</file>